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(ПРИМЕРНЫЙ ОБРАЗЕЦ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УЧИТЕЛЯ-ПРЕДМЕТНИКА ПО МЕТОДИЧЕСКОЙ ТЕМЕ: 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ru-RU"/>
        </w:rPr>
        <w:t>……  МБОУ «Актанышская средняя школа №2 с углубленным изучением отдельных предметов»  ФИ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ли результаты в перв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реализуется практическая часть образовательной программ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используется оборудование при проведении практических рабо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электронного журнала (проблемы, сложности, пожелания, опы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 какие контрольные мероприятия проводились 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построена работа с группой риск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построена работа с высокобальник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рабо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роков было разработано в соответствии с тем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делано по теме 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в профессиональной сфе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разработками, опытом вы могли бы поделиться с коллег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опыта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и проектные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(учашие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 (высшая категор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ажным критерием самооценки учителя является умение построить работу с учащимися «группы риска» и высокобаль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своей методической темой, выбранной для работы в межаттестационный период, учитель должен трудиться от урока к уро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ей презентовать свой опыт в современном мире достаточно много - это и через публикации материалов в печатных источниках, через размещение разработок в сетевых сообществах, через участие в профессиональных конкурсах, мастер-классах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r">
    <w:name w:val="a-pr"/>
    <w:basedOn w:val="Style14"/>
    <w:qFormat/>
    <w:rPr/>
  </w:style>
  <w:style w:type="character" w:styleId="Materialdate">
    <w:name w:val="material-date"/>
    <w:basedOn w:val="Style14"/>
    <w:qFormat/>
    <w:rPr/>
  </w:style>
  <w:style w:type="character" w:styleId="Materialviews">
    <w:name w:val="material-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k">
    <w:name w:val="a-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arol">
    <w:name w:val="a-pa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Библиотека-1</dc:creator>
  <dc:description/>
  <dc:language>en-US</dc:language>
  <cp:lastModifiedBy>User</cp:lastModifiedBy>
  <dcterms:modified xsi:type="dcterms:W3CDTF">2016-01-11T07:21:00Z</dcterms:modified>
  <cp:revision>4</cp:revision>
  <dc:subject/>
  <dc:title/>
</cp:coreProperties>
</file>